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571500" cy="1371600"/>
                <wp:effectExtent l="6350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97.95pt,1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114300" cy="22860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94pt" to="314.95pt,6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3pt" to="36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-36pt;width:469.45pt;height:50.95pt;mso-wrap-style:none;v-text-anchor:middle" type="_x0000_t136">
            <v:path textpathok="t"/>
            <v:textpath on="t" fitshape="t" string="Der Weg zur Hochzeit ...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228600" cy="1143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33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2948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der Ecke Leimbachstraße/St.-Johann-Str. ist LYZ. Hier wird gefei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plätze gibt es direkt am Ly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der Ecke Leimbachstraße/St.-Johann-Str. ist LYZ. Hier wird gefei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plätze gibt es direkt am Ly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6409055" cy="6386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38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7760" cy="6276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7760" cy="627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502.85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7760" cy="6276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7760" cy="627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5481955</wp:posOffset>
                </wp:positionV>
                <wp:extent cx="17233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findet die Trauung stat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plätze sind neben der Kirche oder an der Straß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3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er findet die Trauung stat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kplätze sind neben der Kirche oder an der Straß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7767955</wp:posOffset>
                </wp:positionV>
                <wp:extent cx="22948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 die Leimbachstraße kommt ihr, wenn ihr die A 45 bei der Abfahrt Siegen Eisern (Nr. 22) verlas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 die Leimbachstraße kommt ihr, wenn ihr die A 45 bei der Abfahrt Siegen Eisern (Nr. 22) verla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5939155</wp:posOffset>
                </wp:positionV>
                <wp:extent cx="2637790" cy="1723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s ist der Autobahnzubringer, auf den ihr gelangt, wenn ihr die A 45 über die Ausfahrt Siegen (Nr. 21) verlas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hrt nach der Ausfahrt zunächst Richtung Siegen Zentrum (ihr müsst einmal rechts abbiegen) und verlasst den Zubringer bei der Ausfahrt Siegerlandha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46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s ist der Autobahnzubringer, auf den ihr gelangt, wenn ihr die A 45 über die Ausfahrt Siegen (Nr. 21) verlas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hrt nach der Ausfahrt zunächst Richtung Siegen Zentrum (ihr müsst einmal rechts abbiegen) und verlasst den Zubringer bei der Ausfahrt Siegerlandha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884795</wp:posOffset>
                </wp:positionV>
                <wp:extent cx="38862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lte jemand von euch einen Beitrag für die Hochzeit planen, so möge er sich bitte mit Diane in Verbindung setzen. Tel.: 0271/681913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ab/>
                              <w:tab/>
                              <w:t>Silke &amp; P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620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lte jemand von euch einen Beitrag für die Hochzeit planen, so möge er sich bitte mit Diane in Verbindung setzen. Tel.: 0271/681913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ab/>
                        <w:tab/>
                        <w:t>Silke &amp; P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6053455</wp:posOffset>
                </wp:positionV>
                <wp:extent cx="10375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schanlage „Petrol“, danach in die Mörikest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76.65pt;mso-position-vertical-relative:text;margin-left:22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aschanlage „Petrol“, danach in die Mörikes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6:00Z</dcterms:created>
  <dc:creator>Silke</dc:creator>
  <dc:description/>
  <dc:language>en-US</dc:language>
  <cp:lastModifiedBy>Silke</cp:lastModifiedBy>
  <cp:lastPrinted>2002-06-28T07:22:00Z</cp:lastPrinted>
  <dcterms:modified xsi:type="dcterms:W3CDTF">2002-07-01T05:05:00Z</dcterms:modified>
  <cp:revision>7</cp:revision>
  <dc:subject/>
  <dc:title/>
</cp:coreProperties>
</file>